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800100</wp:posOffset>
            </wp:positionV>
            <wp:extent cx="7315200" cy="1540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PROGRAM XXV RAJDU ROWEROW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09:30            Zbiórka na terenie SP nr 7 w Oleśnicy przy ul. Słowackiego 4, powitanie przez </w:t>
      </w:r>
    </w:p>
    <w:p>
      <w:pPr>
        <w:pStyle w:val="Normal"/>
        <w:rPr/>
      </w:pPr>
      <w:r>
        <w:rPr/>
        <w:t xml:space="preserve">                     </w:t>
      </w:r>
      <w:r>
        <w:rPr/>
        <w:t>organizatorów, instruktaże komandora Rajdu</w:t>
      </w:r>
    </w:p>
    <w:p>
      <w:pPr>
        <w:pStyle w:val="Normal"/>
        <w:rPr/>
      </w:pPr>
      <w:r>
        <w:rPr/>
        <w:t xml:space="preserve">                     </w:t>
      </w:r>
      <w:r>
        <w:rPr/>
        <w:t>związane z zasadami obowiązującymi podczas Raj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:45           Wydanie uczestnikom Rajdu wody mineralnej, słodyczy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i plakietek pamiątkowych  przewidzianych regulaminem, sformowanie grup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rajdowych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00           Wyjazd pierwszej grupy na trasę Rajdu, następne grupy startują co 2 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15          Przyjazd pierwszej grupy na metę Rajdu, następne grupy przyjeżdżają co 2   min.</w:t>
      </w:r>
    </w:p>
    <w:p>
      <w:pPr>
        <w:pStyle w:val="Normal"/>
        <w:rPr/>
      </w:pPr>
      <w:r>
        <w:rPr/>
        <w:t xml:space="preserve">                   </w:t>
      </w:r>
      <w:r>
        <w:rPr/>
        <w:t>Posiłek regeneracyjny, znakowanie rowerów, pogadanki i pokaz ratownictwa</w:t>
      </w:r>
    </w:p>
    <w:p>
      <w:pPr>
        <w:pStyle w:val="Normal"/>
        <w:rPr/>
      </w:pPr>
      <w:r>
        <w:rPr/>
        <w:t xml:space="preserve">                   </w:t>
      </w:r>
      <w:r>
        <w:rPr/>
        <w:t>medycz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:00         Festyn.  Losowanie głównych nagród oraz losowanie nagród niespodzianek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:00         Zakończenie Raj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8:11:00Z</dcterms:created>
  <dc:creator>Jasiek</dc:creator>
  <dc:description/>
  <dc:language>en-US</dc:language>
  <cp:lastModifiedBy>Mariusz</cp:lastModifiedBy>
  <cp:lastPrinted>2013-03-30T17:48:00Z</cp:lastPrinted>
  <dcterms:modified xsi:type="dcterms:W3CDTF">2022-04-17T20:07:00Z</dcterms:modified>
  <cp:revision>31</cp:revision>
  <dc:subject/>
  <dc:title/>
</cp:coreProperties>
</file>